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 составления краткой информации о коллекции миксомицето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колл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(куратор колле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лл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иц 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онированных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новых образцов в коллек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овия предоставления материала для пользова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36:00Z</dcterms:created>
  <dc:creator>Агарик</dc:creator>
  <dc:description/>
  <cp:keywords/>
  <dc:language>en-US</dc:language>
  <cp:lastModifiedBy>Агарик</cp:lastModifiedBy>
  <dcterms:modified xsi:type="dcterms:W3CDTF">2016-02-10T13:49:00Z</dcterms:modified>
  <cp:revision>4</cp:revision>
  <dc:subject/>
  <dc:title/>
</cp:coreProperties>
</file>